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288" w:before="0" w:after="0"/>
        <w:ind w:left="0" w:right="0" w:hanging="0"/>
        <w:jc w:val="center"/>
        <w:rPr/>
      </w:pPr>
      <w:r>
        <w:rPr/>
      </w:r>
    </w:p>
    <w:p>
      <w:pPr>
        <w:pStyle w:val="Heading1"/>
        <w:widowControl/>
        <w:pBdr/>
        <w:spacing w:lineRule="atLeast" w:line="288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4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B2B2B"/>
          <w:spacing w:val="0"/>
          <w:sz w:val="40"/>
        </w:rPr>
        <w:t xml:space="preserve">XXI SPOTKANIA Z NATURĄ I SZTUKĄ </w:t>
      </w:r>
    </w:p>
    <w:p>
      <w:pPr>
        <w:pStyle w:val="Heading1"/>
        <w:widowControl/>
        <w:pBdr/>
        <w:spacing w:lineRule="atLeast" w:line="288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4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B2B2B"/>
          <w:spacing w:val="0"/>
          <w:sz w:val="40"/>
        </w:rPr>
        <w:t>UROCZYSKO 2016</w:t>
      </w:r>
    </w:p>
    <w:p>
      <w:pPr>
        <w:pStyle w:val="Heading1"/>
        <w:widowControl/>
        <w:pBdr/>
        <w:spacing w:lineRule="atLeast" w:line="288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B2B2B"/>
          <w:spacing w:val="0"/>
          <w:sz w:val="40"/>
        </w:rPr>
        <w:t>3-6 CZERWCA - SURAŚL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19"/>
        </w:rPr>
        <w:br/>
        <w:br/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4"/>
          <w:szCs w:val="24"/>
        </w:rPr>
        <w:t>3 CZERWCA (piątek)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288" w:before="0" w:after="0"/>
        <w:ind w:left="0" w:right="0" w:hanging="0"/>
        <w:rPr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10:00 – Punkt Usług Turystycznych ”BUKOWISKO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(wejście od ul. abp. Mirona Chodakowskiego obośk Muzeum Ikon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SESJA POPULARNO-NAUKOWA „PTAKI – PODWÓRKOWA SPÓŁKA: WRÓBEL, JERZYK I JASKÓŁKA”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w ramach której będzie można bliżej poznać problemy jakie spotykają współcześnie naszych najbliższych ptasich przyjaciół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19:00 – Centrum Kultury i Rekreacji W Supraślu – Galeria Zmienn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WERNISAŻ WYSTAWY GRUPY FOTOGRAFICZNEJ „PRZEMIJALNIA”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19:00- 24:00 – Supraskie Restauracje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NOCNE SMAKI SUPRAŚLA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czyli wieczorne spacery degustacyjne po „supraskim szlaku kulinarnym”.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/>
      </w:r>
    </w:p>
    <w:p>
      <w:pPr>
        <w:pStyle w:val="Liniapoziom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4"/>
          <w:szCs w:val="24"/>
        </w:rPr>
        <w:t>4 CZERWCA (sobota)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17.00 – Punkt Usług Turystycznych ”BUKOWISKO” (wejście od ul. abp. Mirona Chodakowskiego obok Muzeum Ikon)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FOTOGRAFIA I MUZYKA W SŁUŻBIE POEZJI”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Projekt Fotograficzno – Muzyczno - Poetycki</w:t>
        <w:br/>
        <w:t xml:space="preserve">• Poezja –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Leonarda Szubz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  <w:t xml:space="preserve">• Ilustracja Fotograficzna –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Krzysztof Frejus</w:t>
        <w:br/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Ilustracja muzyczna –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zespół „Uzależnieni”</w:t>
        <w:br/>
        <w:t>Agnieszka Kozakiewicz – piano, wokal;</w:t>
        <w:br/>
        <w:t>Katarzyna Górska – bas;</w:t>
        <w:br/>
        <w:t>Grzegorz Górski – gitara, wokal;</w:t>
        <w:br/>
        <w:t>Sławomir Klimczak – gitara solowa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  <w:t>• Recytacja –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uczniowi Liceum Plastycznego pod kierunkiem Elżbiety Suchockiej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/>
      </w:r>
    </w:p>
    <w:p>
      <w:pPr>
        <w:pStyle w:val="Liniapozio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4"/>
          <w:szCs w:val="24"/>
        </w:rPr>
        <w:t>3 i 4 CZERWCA (piątek i sobota)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288" w:before="0" w:after="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SZWĘDACZKI SUPRASK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  <w:t>wyjścia po zmroku z pochodniami, ok. 1,5h. Na trasie: legendy Supraśla, podania ludowe, przysłowia, ciekawe miejsca, wróżba z nasion, spotkanie z Duchem Puszczy!</w:t>
        <w:br/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Rezerwacje biletów: Kopart tel. 666 238 280. Wyruszamy spod Galerii Kopart, ul. 3-go Maja 3a, 16-030 Supraśl.</w:t>
      </w:r>
      <w:r>
        <w:br w:type="page"/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4"/>
          <w:szCs w:val="24"/>
        </w:rPr>
        <w:t>5 CZERWCA (niedziela)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4"/>
          <w:szCs w:val="24"/>
        </w:rPr>
        <w:t>GŁÓWNA IMPREZA PLENEROWA NA RYNKU KOŚCIUSZKI</w:t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Godz. 12.00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–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XVIII Mistrzostwa Świata w Pieczeniu Kiszki i Babki Ziemniaczanej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Konkurs w kategorii „duży producent” rozstrzyga publiczność. Uczestników konkursu indywidualnego ocenia międzynarodowe Jury. W trakcie imprezy będzie okazja spróbowania konkursowych specjałów.</w:t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rStyle w:val="StrongEmphasis"/>
          <w:rFonts w:ascii="Times New Roman" w:hAnsi="Times New Roman" w:cs="Times New Roman"/>
          <w:caps w:val="false"/>
          <w:smallCaps w:val="false"/>
          <w:color w:val="2B2B2B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Godz.13.00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–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XI Konkurs Nalewek Puszczańskich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Amatorzy nalewek mogą wystartować w dwóch kategoriach nalewek : słodkich i wytrawnych.</w:t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rStyle w:val="StrongEmphasis"/>
          <w:rFonts w:ascii="Times New Roman" w:hAnsi="Times New Roman" w:cs="Times New Roman"/>
          <w:caps w:val="false"/>
          <w:smallCaps w:val="false"/>
          <w:color w:val="2B2B2B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>–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Warsztaty Kulinarne w „SUPRASKIM GARNCU”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plenerowe pokazy kulinarne w centrum Supraśla</w:t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rStyle w:val="StrongEmphasis"/>
          <w:rFonts w:ascii="Times New Roman" w:hAnsi="Times New Roman" w:cs="Times New Roman"/>
          <w:caps w:val="false"/>
          <w:smallCaps w:val="false"/>
          <w:color w:val="2B2B2B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>–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II Kiermasz Zdrowej Żywności „NATURA NA TALERZU”</w:t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rStyle w:val="StrongEmphasis"/>
          <w:rFonts w:ascii="Times New Roman" w:hAnsi="Times New Roman" w:cs="Times New Roman"/>
          <w:caps w:val="false"/>
          <w:smallCaps w:val="false"/>
          <w:color w:val="2B2B2B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>–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Kiermasz Regionalnych Produktów Kulinarnych i Rękodzieła</w:t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>–</w:t>
      </w: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Projekt „PODZIELMY SIĘ HISTORIĄ Z NAD SUPRAŚLI”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III plenerowa wystawa lokalnej fotografii historycznej „LUDZIE – Supraśl, Studzianki” skwer na pl. T. Kościuszki.</w:t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pBdr/>
        <w:tabs>
          <w:tab w:val="clear" w:pos="709"/>
          <w:tab w:val="left" w:pos="10308" w:leader="none"/>
        </w:tabs>
        <w:spacing w:lineRule="atLeast" w:line="288" w:before="0" w:after="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B2B2B"/>
          <w:spacing w:val="0"/>
          <w:sz w:val="20"/>
          <w:szCs w:val="20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11:30 – 17:00, scena na Rynku Kościuszki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br/>
        <w:t>– Koncerty zespołów ludowych, folkowych i młodzieżowych. wystąpią: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10548" w:leader="none"/>
        </w:tabs>
        <w:spacing w:lineRule="atLeast" w:line="288" w:before="0" w:after="0"/>
        <w:ind w:left="240" w:righ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MALWIANKI – DOBRYNA – NARWIANIE – BUŃCZUK - CHUTOR</w:t>
      </w:r>
    </w:p>
    <w:p>
      <w:pPr>
        <w:pStyle w:val="Liniapozioma"/>
        <w:tabs>
          <w:tab w:val="clear" w:pos="709"/>
          <w:tab w:val="left" w:pos="103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6 CZERWCA (poniedziałek)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9:00 – Urząd Miejski w Supraślu, ul. Piłsudskiego 58, Supraśl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SUPRAŚL PANA WŁADKA – GOŚCIE I WYDARZENIA”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otwarcie wystawy fotograficznej Władysława Pauka zrealizowanej w ramach projektu „Podzielmy się Historią z nad Supraśli i Sokołdy”</w:t>
      </w:r>
    </w:p>
    <w:p>
      <w:pPr>
        <w:pStyle w:val="Liniapozio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tLeast" w:line="28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1"/>
          <w:szCs w:val="21"/>
        </w:rPr>
        <w:t>UROCZYSKO ARTYSTYCZNE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12:00 – 18:00 – 5 czerwca (niedziela)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br/>
        <w:t xml:space="preserve">WARSZTAT MISTRZÓW – SZTUKA W OGRODZ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  <w:u w:val="single"/>
        </w:rPr>
        <w:t>Z warsztatu artystów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ul. Nowy Świat 56, Supraśl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 •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Marek Chomczyk – malarstw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•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Piotr Łodziński – „Oczami architekta – rysunek” Wydział Architektury Politechniki Bałostockie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•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Grzegorz Łoś – „Od pastiszu do form użytkowych” Wydział Architektury Politechniki Białostockie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•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Zbigniew Waszczeniuk – plaka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  <w:u w:val="single"/>
        </w:rPr>
        <w:t>W pracowni witrażu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ul. Wiewiórcza 2, Supraśl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•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Helena Gromak Ołdytowska – witraż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•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Marek Chomczyk – malarstwo „Malarstwo nad rzeką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  <w:u w:val="single"/>
        </w:rPr>
        <w:t>Galeria u Wyszkowskich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wejście z bulwarów od strony rzeki Supraśl na wysokości Muzeum Ikon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•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Marek Chomczyk – malarstw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•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2B2B2B"/>
          <w:spacing w:val="0"/>
          <w:sz w:val="20"/>
          <w:szCs w:val="20"/>
        </w:rPr>
        <w:t>Hanna Siemionow – malarstwo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288" w:before="0" w:after="0"/>
        <w:ind w:left="0" w:right="0" w:hanging="0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2B2B2B"/>
          <w:spacing w:val="0"/>
          <w:sz w:val="20"/>
          <w:szCs w:val="20"/>
        </w:rPr>
        <w:t>„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JAK MOŻEMY POMÓC PTASIM SPÓŁKOM – WRÓBLOM, JERZYKOM I JASKÓŁKOM”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Plenerowa wystawa pokonkursowa.</w:t>
      </w:r>
    </w:p>
    <w:p>
      <w:pPr>
        <w:pStyle w:val="TextBody"/>
        <w:widowControl/>
        <w:pBdr/>
        <w:spacing w:lineRule="atLeast" w:line="288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pBdr/>
        <w:spacing w:lineRule="atLeast" w:line="288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DZIEŃ DRZWI OTWARTCYCH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>w siedzibi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B2B2B"/>
          <w:spacing w:val="0"/>
          <w:sz w:val="20"/>
          <w:szCs w:val="20"/>
        </w:rPr>
        <w:t>Parku Krajobrazowego Puszczy Knyszyńskie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B2B2B"/>
          <w:spacing w:val="0"/>
          <w:sz w:val="20"/>
          <w:szCs w:val="20"/>
        </w:rPr>
        <w:br/>
        <w:t>oraz pokaz ptaków sokolniczych przez członków „Sokolarni” – ośrodka edukacji ekologicznej przy Białostockim Muzeum Wsi godz. 12.00 – 14.00</w:t>
      </w:r>
    </w:p>
    <w:sectPr>
      <w:type w:val="nextPage"/>
      <w:pgSz w:w="11906" w:h="16838"/>
      <w:pgMar w:left="720" w:right="626" w:gutter="0" w:header="0" w:top="5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21Z</dcterms:created>
  <dc:creator/>
  <dc:description/>
  <dc:language>en-US</dc:language>
  <cp:lastModifiedBy/>
  <cp:revision>0</cp:revision>
  <dc:subject/>
  <dc:title/>
</cp:coreProperties>
</file>